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7" w:hanging="224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tbl>
      <w:tblPr>
        <w:tblW w:w="148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7"/>
        <w:gridCol w:w="1275"/>
        <w:gridCol w:w="2086"/>
        <w:gridCol w:w="1096"/>
        <w:gridCol w:w="1616"/>
        <w:gridCol w:w="616"/>
        <w:gridCol w:w="1417"/>
        <w:gridCol w:w="851"/>
        <w:gridCol w:w="1426"/>
        <w:gridCol w:w="656"/>
        <w:gridCol w:w="436"/>
        <w:gridCol w:w="656"/>
        <w:gridCol w:w="656"/>
        <w:gridCol w:w="240"/>
      </w:tblGrid>
      <w:tr>
        <w:trPr>
          <w:trHeight w:val="960" w:hRule="atLeast"/>
        </w:trPr>
        <w:tc>
          <w:tcPr>
            <w:tcW w:w="148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35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茂名市市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Style w:val="Font31"/>
                <w:sz w:val="32"/>
                <w:szCs w:val="32"/>
              </w:rPr>
              <w:t>在用生物质成型燃料锅炉清单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注册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证编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型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用日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更新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单位地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3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位于高污染燃料禁燃区（含城市建成区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炉用途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炉规模（蒸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锅炉燃料种类（请注明生物质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生物质成型燃料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生物质气化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木柴等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9120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2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4-1.3-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112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03021715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昌和纸业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金塘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沃湖园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松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8009098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91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57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1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1181033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宏华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大塘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子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97658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6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17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2091533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海发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金塘高七公路尚垌开发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旭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97056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2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50939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鸿兴环保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区金塘镇谭屋村委会谷塘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坤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928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60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10-1.25-M-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22092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恒裕生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金塘镇低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远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06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30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2201137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鸿瑞蜡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区山阁镇霞池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火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38377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404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8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0.7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404115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万牧隆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开发区铜鼓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建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75327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310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2210901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中兴皮革助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公馆镇艾屋管区黄蜂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昌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77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211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11211004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丰能环保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高新技术产业开发区七迳镇乙烯厂东南旧变电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华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066828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31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7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500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10241721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立威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高公路旁（金塘尚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超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91237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403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21165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金塘邓全森饲料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金塘镇南塘路口（计生办对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全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265711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207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6-1.25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06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181542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星宝饲料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茂名市公馆镇河文口村委会莫屋村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车杰兴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00670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407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6-1.6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428090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榕兴环保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环市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国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66277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50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700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2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00914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美华石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公馆尚高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金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97655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603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2-1.25-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01054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旭日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袂花铜鼓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亚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13019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603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S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330105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牧宝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计星鸭髻化工仓库一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丰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68-39799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509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6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1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09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7261000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天地绿本饲料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茂水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03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30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4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W-3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220174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迅达刨花板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鳌头镇衍水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3702869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91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S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11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10943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银帆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金塘尚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晓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96275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003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02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3311544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恒威橡胶制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大塘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燕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68-22651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910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LW-2300MA-S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09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10947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东茂石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厂前东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小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297690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0911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B32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LW2900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1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3221456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道维尔沥青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港区茂名石化工业区一区北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新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97147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3050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ZW2-0.8-S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04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109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富民饲料有限公司高山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高山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国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97200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3050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10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0.7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05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0171449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和兴饲料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高山镇隔坑（茂名市禽畜良种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伟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802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604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ZW1-0.7-S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04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40940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科联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工业开发区隔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达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99274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61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1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260945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富民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开发区工业大道东路二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进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73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51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2-1.25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271529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丰业电力器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区茂南产业转移工业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中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8226223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61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2301737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晨洲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袂花镇大路大坡尾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成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996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0709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2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1400M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10161609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银丰石油精细化工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开发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马洪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757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707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C1-0.7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3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281452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汇盈饲料加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环市北路机械厂围墙边（张仕勇场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洲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668152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708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041543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永生饲料加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公馆镇十万七管理区上塘村（李文恩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兰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096272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71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5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4-1.25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301139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得宝农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水路七公里处（乙炔厂西面围墙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文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86759318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709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B32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L(G)L-407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9141457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港区昌发石蜡加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港区羊角镇爱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25426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71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L(G)L-470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131045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明林装饰板材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油城二路北侧华塑公司厂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子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48903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707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O320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ZG0.9-0.8-SW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40942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嘉名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开发区工业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992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71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M/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12165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粮饲料（茂名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城郊开发区黄竹工业区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348935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11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B32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3-1.6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211549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华一新型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高新技术产业开发区七迳镇那楼村高水路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燕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130570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41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9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8-1.25-BF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020925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新辉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区新茂化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贞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28618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41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9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LW-4200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2161005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中兴皮革助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公馆镇艾屋管区黄蜂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昌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777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508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AⅡ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已改造为燃生物质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211652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旭日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袂花铜鼓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亚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13019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51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1-1.0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91651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丰帆建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光华南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96261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51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130845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裕丰泡沫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山阁镇茂仓路直入高岭土科技有限公司前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华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25125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510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23165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汇友联盟农牧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茂水公路寿康岭（厂房）一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铭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3245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44090020151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G1.0-0.4-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30152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十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第十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国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68-29036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608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H1.0-0.4-S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7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08160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银海皮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金塘镇尚垌村委会地尚垌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泽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42304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40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7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211154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利海润滑油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茂南区公馆镇乌石垌村委会旺德塘村公庙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积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277333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203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8-1.25-BF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02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181533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昌达饲料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公馆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锦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97788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20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0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2231456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三高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坡咀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慧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66812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305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5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4-1.25-BM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5201554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鸿泰饲料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公馆荔枝塘枫林垌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亚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982876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40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7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0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1221144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国华食品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油城一路站东四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国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277003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509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6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8094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合心贴面板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新坡镇新坡国土所后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绍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10392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44090020130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W-3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2201749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海迅达刨花板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南区环市北采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海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99215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440900201802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锅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O3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GL-1000S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0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市三叶乳胶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市茂港区七迳镇南山土甬村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929783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440900201708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032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ZH1-1.0-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滨海新区金兴水产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市滨海新区电城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金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3655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440900201708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032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ZH1-1.0-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70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滨海新区土春水产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市滨海新区电城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土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336552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10627015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C32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ZL2-1.25-BMF(D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0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市味全食品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市滨海新区电城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冠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7028677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440900200809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004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ZW2-1.25-A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08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永益康饲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滨海新区博贺红博公路入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泳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423484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颗粒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07090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2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HC0.5-0.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01041035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佳乐食品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胜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099222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工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3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B32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0.8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50024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茂港区羊角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永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669384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440900201303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A35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-0.7-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3271038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海名威科技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南区茂化公路艾屋路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德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1266"/>
        <w:gridCol w:w="2116"/>
        <w:gridCol w:w="1332"/>
        <w:gridCol w:w="981"/>
        <w:gridCol w:w="816"/>
        <w:gridCol w:w="609"/>
        <w:gridCol w:w="1042"/>
        <w:gridCol w:w="1016"/>
        <w:gridCol w:w="1016"/>
        <w:gridCol w:w="816"/>
        <w:gridCol w:w="1316"/>
        <w:gridCol w:w="616"/>
      </w:tblGrid>
      <w:tr>
        <w:trPr>
          <w:trHeight w:val="405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电白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区</w:t>
            </w:r>
            <w:r>
              <w:rPr>
                <w:rStyle w:val="Font31"/>
                <w:sz w:val="32"/>
                <w:szCs w:val="32"/>
              </w:rPr>
              <w:t>在用生物质成型燃料锅炉清单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证编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型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单位地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用途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规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位于高污染燃料禁燃区（含城市建成区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起止年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炉燃料种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B32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3-AⅡ.AⅢ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海润包装材料有限公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港区坡心镇工业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泡沫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05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95576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6-1.25-BMF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4-1.25-BM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港强鱼粉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树仔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1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振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314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BM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洪瑞生物科技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树仔经济开发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香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5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86211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广信饲料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县岭门镇鹿岭村委会东北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07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自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889676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6-1.25-BM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海之源饲料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麻岗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3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茂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365528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可口奇香食品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沙浪镇石角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善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75613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10-1.25-M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怡隆乳胶制品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县民营科技工业园东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胶制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9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本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68446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700MA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中南泰化工有限公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树仔镇民营工业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0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宗盛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86395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2-1.0-AⅡ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001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热载体炉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2-1.25-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众汇纺织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水东镇安乐村委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8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658386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BM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万和畜牧水产饲料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县陈村开发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0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成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097887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LW-2900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中轻枫泰生化科技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霞洞镇猫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12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86211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0.8-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佳洁洗涤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县工业园区第四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涤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水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75600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BM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佰果园食品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民营科技工业园第三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钦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17172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1400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登大饲料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县树仔镇登楼青年队工业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景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000359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6-1.25-SW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金洪实业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茂名市电白县树仔镇新城大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5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月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438246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10-1.25-M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中宏饲料有限公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麻岗开发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9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 定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25412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ZL10-1.25-M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9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L-1400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大江建材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区沙琅镇渡头石角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武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235779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1-1.0-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力美洗涤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陈村镇登步管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涤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国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389743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L4-1.25-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茂名美味加食品有限公司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南海进港大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经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75750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C32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ZL10-1.25-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海宏饲料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电白县麻岗镇那笈管理区后陇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黄雪娟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61582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B32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ZG4-1.25-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港区仁壮环保砖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茂港区高地街道高地鹤岭西塘坑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07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仁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066996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白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锅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B32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ZL4-1.25-BM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茂名双胞胎饲料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白区南海街道东区十六小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饲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声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708078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326"/>
        <w:gridCol w:w="2230"/>
        <w:gridCol w:w="758"/>
        <w:gridCol w:w="1976"/>
        <w:gridCol w:w="910"/>
        <w:gridCol w:w="910"/>
        <w:gridCol w:w="767"/>
        <w:gridCol w:w="984"/>
        <w:gridCol w:w="1018"/>
        <w:gridCol w:w="341"/>
        <w:gridCol w:w="729"/>
        <w:gridCol w:w="1337"/>
        <w:gridCol w:w="1350"/>
        <w:gridCol w:w="341"/>
      </w:tblGrid>
      <w:tr>
        <w:trPr>
          <w:trHeight w:val="540" w:hRule="atLeast"/>
        </w:trPr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397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>化州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Style w:val="Font31"/>
                <w:sz w:val="32"/>
                <w:szCs w:val="32"/>
              </w:rPr>
              <w:t>在用生物质成型燃料锅炉清单</w:t>
            </w:r>
          </w:p>
        </w:tc>
      </w:tr>
      <w:tr>
        <w:trPr>
          <w:trHeight w:val="162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县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注册代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证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备型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用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更新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单位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位于高污染燃料禁燃区（含城市建成区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炉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炉规模（蒸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锅炉燃料种类（请注明生物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质成型燃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质气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木柴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及电话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610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KZL1-7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6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永安堂酒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鉴江区旺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赖德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808046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68-73534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708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2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KZG0.9-0.8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70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港乐保健食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下郭第二批发市场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颜亚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2781335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68-73987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707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707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下郭华威丝绵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下郭街道办下郭圆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洪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025490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09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0.7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0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正鸿饲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鉴江开发区茂化路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天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97671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106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10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0-S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0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劲劲化工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鉴江开发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978396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507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25-S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507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维宝食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下郭开发区厂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静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1330668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409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H0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ZL6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40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化州中药厂制药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橘城西路</w:t>
            </w:r>
            <w:r>
              <w:rPr>
                <w:rFonts w:cs="宋体" w:ascii="宋体" w:hAnsi="宋体"/>
                <w:color w:val="000000"/>
                <w:sz w:val="22"/>
              </w:rPr>
              <w:t>36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忠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20532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409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H0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ZL6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40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化州中药厂制药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橘城西路</w:t>
            </w:r>
            <w:r>
              <w:rPr>
                <w:rFonts w:cs="宋体" w:ascii="宋体" w:hAnsi="宋体"/>
                <w:color w:val="000000"/>
                <w:sz w:val="22"/>
              </w:rPr>
              <w:t>36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忠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20532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606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0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25-S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60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茂名市江源乳胶制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建设农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源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668063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412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L6-1.25-S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1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嘉能可食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鉴江开发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启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925831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903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4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0.7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90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威威酒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省建设农场桂冲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童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486483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668-73684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02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0.7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0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樱花泉食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樱花泉食品有限公司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86660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停业状态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111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1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恒祥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官桥镇三角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文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979535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11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1.0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1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强威饲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郭灵村开发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97518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403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ZL6-1.25-BMF(D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百维生物科技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河西工业园区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米大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广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668152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510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L2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51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茂名柯恩饲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河西街道办工业园区东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700667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0440900200912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LL-700-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91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广海大橡塑科技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化州市中垌镇兰山办事处白石村委会沙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晓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323932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12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L1-1.25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1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橘宝橘红制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东山街道桔城南路大山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朱冠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97595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10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L(G)2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1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翠的特产食品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笪桥镇水塘管区莞塘村工业园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严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0039486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09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NS3-1.25-Y.Q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恒远茧丝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桔城中路</w:t>
            </w:r>
            <w:r>
              <w:rPr>
                <w:rFonts w:cs="宋体" w:ascii="宋体" w:hAnsi="宋体"/>
                <w:color w:val="000000"/>
                <w:sz w:val="22"/>
              </w:rPr>
              <w:t>17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然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有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97528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0440900201707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Y(Q)W-700Y(Q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协兴建筑材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良光镇豺岭村委会豺岭村羊介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家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235888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10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LSG0.99-0.7-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8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合江华吉饲料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合江镇长歧村公路边周文辉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.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文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183008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炉报停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07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ZL12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高盛农业发展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南盛镇街道办白木坡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子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20538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06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1.0-BMF(D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南盛国艺饲料经销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南盛街道办广海北路黎志伟房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姚子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433702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06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L4-1.25-BM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茂名市恒兴饲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鉴江开发区山底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97560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702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H2-1.25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70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洁美洗衣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东山街道十一万九龙岑李伟明房屋南面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质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国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20522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611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22.5/800-4.0-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1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中大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下郭街道工业园大塘北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废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171038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407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0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09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伟南冰糖加工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下郭第一批发市场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生物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詹仰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86666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412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0.8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1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建豪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茂名市化州市民营科技工业园西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春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86525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010554201462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25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1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鸿盛木板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杨梅镇陶村路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4238304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4040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25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0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中垌镇信合木制品加工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中垌镇兰山红阳农场十九队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庆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066860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12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25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1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茂安木业制材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平定镇逢利开发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永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329854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停业状态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100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1.0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1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中天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江湖镇四季岭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詹亚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75109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10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1.0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1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今汇发农牧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东山区东城一横巷</w:t>
            </w:r>
            <w:r>
              <w:rPr>
                <w:rFonts w:cs="宋体" w:ascii="宋体" w:hAnsi="宋体"/>
                <w:color w:val="000000"/>
                <w:sz w:val="22"/>
              </w:rPr>
              <w:t>53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老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898286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08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25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08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雨源香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同庆镇人民北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江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800780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停业状态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0440900201305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GL-1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05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正元实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新路口工业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171038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805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3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L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L-3500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00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cs="宋体" w:ascii="宋体" w:hAnsi="宋体"/>
                <w:color w:val="000000"/>
                <w:sz w:val="22"/>
              </w:rPr>
              <w:t>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805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正元实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新路口工业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171038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304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1-0.7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30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华腾木材加工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良光镇庙咀材委会马里村黄亦丽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詹亚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75109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2120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C4-1.25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1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合江永利砂砖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合江镇塘乐村亚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永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235712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209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L2-1.25-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0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创齐集团有限公司星河国际假日酒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河西区北岸尖沙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伟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220420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206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ZW10-1.25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06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欧帝玛生物工程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工业园区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800861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2050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3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0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九仕坡茧丝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合江镇九仕坡开发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统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2782439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2050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32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25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0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鹏程茧丝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那务镇京堂开发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莫理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0254915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105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10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0.8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0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宏丰木材加工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良光镇良光村委会榄木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学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4815334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012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10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3-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1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长岐万邦皮塑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长歧镇化吴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振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97393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10020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E1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2-1.25-M-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0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富泽香精香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建设农场十队铺仔圩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春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86525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04409002009030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4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GL-1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90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昌茂木业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官桥镇六堆新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仕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298015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04409002008100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锅粤</w:t>
            </w:r>
            <w:r>
              <w:rPr>
                <w:rFonts w:cs="宋体" w:ascii="宋体" w:hAnsi="宋体"/>
                <w:color w:val="000000"/>
                <w:sz w:val="22"/>
              </w:rPr>
              <w:t>K004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ZG4-1.25-M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81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0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旺来饲料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州市合江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耀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0978257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0"/>
      </w:rPr>
    </w:pPr>
    <w:r>
      <w:rPr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6:00Z</dcterms:created>
  <dc:creator>林艇</dc:creator>
  <dc:description/>
  <dc:language>en-US</dc:language>
  <cp:lastModifiedBy>茂名市环保协会</cp:lastModifiedBy>
  <dcterms:modified xsi:type="dcterms:W3CDTF">2018-10-16T07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